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CENSE POLICY                                     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, the REARJ program, the ARJSFX module, the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the ARJSFXV module, the ARJ$DISP program, the DEARJ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R program, and the associate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-95 ARJ Software, all rights reserved.  The ARJ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irculated in any incomplete or modified form, nor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B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INC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$DI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DIS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DI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AR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ARJ###.EXE (### = version) with the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as created by the author.  If you must distribute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n another archive format, please archive the ARJ###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inside the other archive.  Re-archival of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rief description of ARJ, we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J is a file archiver compresses files into a disk spac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t is fast, reliable, and has a rich set of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onvenient file directory handling, file generation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, archive recovery, configurable command option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archives (archives that span diskettes) and much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istered version of ARJ 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EARJ or any version of ARJR, and DEARJ except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J license agreement.  ARJR is the ARJ program minu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SFX/SFXV/SFXJR modules.  DEARJ is the ARJR program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modification/creation functions.  ARJR and DEARJ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ly to registered and licensed users.  See the 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rdering information.  Those who have made donations to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a full registration with full credit for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(s).  Please note the previous donation on your or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and/or sale of ARJ, ARJR, ARJ$DISP, DEARJ, REARJ, ARJS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, and ARJSFXJR (ARJ package)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 (at home and non-commercial), ARJ, ARJSF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, ARJSFXJR may be freely used and shared with othe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QUIRED registration fee for non-commercial, non-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stitutional, non-government personal use.  Instead,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re the ARJ software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, the program REARJ may be freely used only by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An ARJ user is one who uses ARJ on a regular basis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use REARJ must purchase a registration for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chnical support by telephone, fax or mail.  You can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questions or problems you encounter in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EGISTERED full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REARJ, ARJR, DEARJ, and UNARJ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se are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n-demo multiple volume self-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n-demo self-extract module command line op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atisfaction of knowing that you are suppor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(BBS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d REARJ may be freely used on non-commercial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s where ARJ is one of the supported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use of ARJ and/or REARJ on a BBS where ARJ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ed primary archive formats requires a registra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ARJ involves allowing ARJ archives as uploa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available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cription BBS is not necessarily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hat is operated to make money is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perated by a business for the purposes of the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COMMERCI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/COMMERCIAL INTERNAL USE LICENSE/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J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n ARJ registration or SITE LICENSE. Any individual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ARJ software within a corporation, institution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cy or business must purchase an ARJ registration o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 LICENSE is provided for those who want to use ARJ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 A sample INTERNAL USE LICENSE for the intern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 is included at the end of this document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shareware version of ARJ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for a thirty day period.</w:t>
        <w:tab/>
        <w:t>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register ARJ or discontinue its use. 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registering ARJ, you may continue to us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program until you receiv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license does NOT license the inclusion of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th a hardware/software package tha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limited SINGLE LOCATION SITE LICENSE permits ARJ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unlimited number of computers/users at one street addr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a SINGLE LOCATION SITE is subject t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MULTIPLE LOCATION SITE LICENSE permits ARJ interna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limited number of computers/users at al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uter that uses ARJ, ARJSFX, ARJSFXV, or ARJSFXJ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licensing.  In addition, computers that are being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J via a file server require licensing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Z's data is copied to a file server and that file ser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o archive Z's data, then computer Z needs to be licensed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institutional or commercial use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Using ARJ to backup your business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ing ARJ to create archives for storing or transport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ing ARJ on a company supplied home computer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sing ARJ to backup your research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sing ARJ on your home business computer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should NOT be considered the ONL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or commercial us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USE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RJ to create an ARJ format archive (*.ARJ)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ng shareware or freeware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S NOT considered commercial use.</w:t>
        <w:tab/>
        <w:t>However,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 connection with a shareware product IS commercial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using ARJ to backup shareware source code IS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the ARJSFX/ARJSFXV/ARJSFXJR modules i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self-extracting ARJ archives that ar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J format archives (*.ARJ)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 The UNARJ.EXE program distributed separatel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distributed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EARJ, ARJ$DISP, ARJSFX, ARJSFXV, or ARJSFXJR (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) as an integral part of a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be distributed externally must purchase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The use of ARJ on one computer to build the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package is included in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requirement does NOT apply to those who did NO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the ARJ software with the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 providing your distribu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Expected distribution number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approximate value/pric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 brief description of the software/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A description of how ARJ will be us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s the self-extractor being used or is AR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volume (-v) featu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archiver ARJ or the conversion program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pplication software, the pricing is similar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rice schedule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donation of a SITE LICENSE and/or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providing details of your organization's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activities and the intended use for ARJ. 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vided to qualifying organizations.  Qual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on a purely subjective basis.  Non-qualify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obtain licenses b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ligious non-profit organizations promoting caus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our personal faith and ethics may also qualif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for a fee as long as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ntaining ARJ does not exceed US $10.00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of ARJR or DEARJ (not the same as UN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when included in a CD-ROM share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over, permission is freely given for the use of the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nd/or install CD-ROM shareware collections whe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package is included.  No special license is required nor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license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exceptions, the sale of ARJ or its parts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greement possibly providing for royalty pay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OLICY FOR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/licensed users of ARJ may upgrade ARJ to the nex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(2.1 to 2.2, etc) for a small diskette fe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for details.  CORPORATE LICENSE hold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free ARJ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 separately distributed archive is the program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 source code.  UNARJ is a simple ARJ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ENVELOP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intended for but not limited to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archived software with som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software in a validated ARJ-SECURED archive w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serve the right to limit the distribution of ARJ-SECURIT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may ONLY be used by those who have 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ARJ, ARJR, ARJ$DISP, DEARJ, REARJ, ARJSFX, ARJSFX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, ARJ-SECURITY, and UNARJ) is provide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,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ality and performance of the software. 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an agent of the author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damages.  In no event shall the auth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FRM.DOC for ordering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TER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mit this license with your order. 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nly.  We reserve the right to chang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 herein referred to as the LICENS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GANIZATION NAME] (LICENSEE) -------------------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MBER OF COMPUTERS LICENSED] computers for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s:  ARJ, ARJR, DEARJ, REARJ, ARJSFX, ARJSFX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's organization, and is not transferable.  This 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use and copying of the software by LICENSEE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s contracted for.  Distribution, repackaging, or re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 including ARJSFX, ARJSFXV, and ARJSFXJR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parties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warrants that it is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wer and authority to grant this license herein withou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 The LICEN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due to loss of data or any other reason, even i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agent of the LICENS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no event shall the LICENS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of the STATE OF MASSACHUSETTS.  Any action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 jurisdiction located in MASSACHUSETTS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</w:t>
        <w:tab/>
        <w:t xml:space="preserve">   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</w:t>
        <w:tab/>
        <w:tab/>
        <w:tab/>
        <w:t xml:space="preserve"> 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